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bCs/>
          <w:sz w:val="28"/>
          <w:szCs w:val="28"/>
        </w:rPr>
        <w:t>Сведения о численности избирателей, участников референдума, зарегистрированных на территории Михайловского муниципального района по состоянию на 01/01/2017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720"/>
        <w:gridCol w:w="783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4" w:hanging="0"/>
              <w:rPr/>
            </w:pPr>
            <w:r>
              <w:rPr/>
              <w:t>Количество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: Михай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/>
              <w:t>27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Абрам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Горб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Го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Григор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Даль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Дани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Ду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железнодорожая станция Перел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Зеле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Ив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Кирпи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Кре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Ле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Луб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Лял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Михай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7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екруг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овожат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Ос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Отра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Пав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Первома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Песча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Родник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Тарас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Ширя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селок городского типа: Новошахт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6458</w:t>
            </w:r>
          </w:p>
        </w:tc>
      </w:tr>
    </w:tbl>
    <w:p>
      <w:pPr>
        <w:pStyle w:val="Normal"/>
        <w:ind w:left="-902"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0:00Z</dcterms:created>
  <dc:creator>moskovchenko</dc:creator>
  <dc:description/>
  <cp:keywords/>
  <dc:language>en-US</dc:language>
  <cp:lastModifiedBy>SaharukPV</cp:lastModifiedBy>
  <cp:lastPrinted>2017-01-09T16:09:00Z</cp:lastPrinted>
  <dcterms:modified xsi:type="dcterms:W3CDTF">2017-02-10T00:54:00Z</dcterms:modified>
  <cp:revision>4</cp:revision>
  <dc:subject/>
  <dc:title>Ф11(1)</dc:title>
</cp:coreProperties>
</file>